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  <w:t>Звіт</w:t>
      </w:r>
    </w:p>
    <w:p>
      <w:pPr>
        <w:pStyle w:val="TextBodyIndent"/>
        <w:ind w:hanging="0"/>
        <w:jc w:val="center"/>
        <w:rPr/>
      </w:pPr>
      <w:r>
        <w:rPr/>
        <w:t>відділу з питань фізичної культури та спорту</w:t>
      </w:r>
    </w:p>
    <w:p>
      <w:pPr>
        <w:pStyle w:val="TextBodyIndent"/>
        <w:ind w:hanging="0"/>
        <w:jc w:val="center"/>
        <w:rPr/>
      </w:pPr>
      <w:r>
        <w:rPr/>
        <w:t>за  перший квартал 2019 року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Із запланованих  9 спортивно-масових  заходів на січень місяць відділом з питань фізичної культури та спорту виконані у повному обсязі.</w:t>
      </w:r>
    </w:p>
    <w:p>
      <w:pPr>
        <w:pStyle w:val="TextBodyIndent"/>
        <w:ind w:hanging="0"/>
        <w:rPr/>
      </w:pPr>
      <w:r>
        <w:rPr/>
        <w:tab/>
        <w:t>Відділом проведено сім загальноміських змагань, а саме :  чемпіонат міста з шахів серед юнаків та дівчат 2004 року народження та молодших,  чемпіонат міста з шахів серед юнаків та дівчат 2009 року народження та молодших, відкритий чемпіонат міста Ніжина та Ніжинського району з фут залу, кубок міста з міні-футболу серед збірних команд ЗОШ, відкритий чемпіонат міста з міні-футболу серед дитячих команд 2007 року народження, відкритий чемпіонат міста з міні-футболу серед дитячих команд 2008 року народження, особисто-командний чемпіонат м. Ніжина та Ніжинського району з лижних перегонів серед юнаків, дорослих та ветеранів, перший етап чемпіонату міста з швидких шахів.</w:t>
      </w:r>
    </w:p>
    <w:p>
      <w:pPr>
        <w:pStyle w:val="TextBodyIndent"/>
        <w:ind w:hanging="0"/>
        <w:rPr/>
      </w:pPr>
      <w:r>
        <w:rPr/>
        <w:tab/>
      </w:r>
      <w:r>
        <w:rPr>
          <w:b/>
        </w:rPr>
        <w:t>Міською командою  взято участь у чемпіонаті області з дзюдо, з 10 учасників міські спортсмени вибороли  6 перших,3 других і одне третє місце</w:t>
      </w:r>
      <w:r>
        <w:rPr/>
        <w:t>.</w:t>
      </w:r>
    </w:p>
    <w:p>
      <w:pPr>
        <w:pStyle w:val="TextBodyIndent"/>
        <w:ind w:hanging="0"/>
        <w:rPr/>
      </w:pPr>
      <w:r>
        <w:rPr/>
        <w:tab/>
        <w:t>Відділом проведено учбово-тренувальний збір з баскетболу з метою підготовки до участі у третьому турі чемпіонату Київської області з баскетболу серед юнацьких команд</w:t>
      </w:r>
    </w:p>
    <w:p>
      <w:pPr>
        <w:pStyle w:val="TextBodyIndent"/>
        <w:rPr/>
      </w:pPr>
      <w:r>
        <w:rPr/>
        <w:t>Із запланованих  13 спортивно-масових  заходів на лютий місяць відділом з питань фізичної культури та спорту виконані у повному обсязі.</w:t>
      </w:r>
    </w:p>
    <w:p>
      <w:pPr>
        <w:pStyle w:val="TextBodyIndent"/>
        <w:ind w:hanging="0"/>
        <w:rPr/>
      </w:pPr>
      <w:r>
        <w:rPr/>
        <w:tab/>
        <w:t>Відділом проведено п’ять загальноміських змагань, а саме :  чемпіонат міста з шахів серед збірних команд учнів ЗОШ,  чемпіонат м. Ніжина з футзалу, відкритий чемпіонат міста Ніжина з волейболу серед юнаків 2007-2008 рр.н та молодше, відкритий кубок міста з міні-футболу серед дитячих команд 2006 р.н., кубок міста Ніжина з пляжного волейболу у закритих приміщеннях серед юнаків та дівчат ЗОШ міста та ліцеїв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На чемпіонаті України з самбо серед юніорів Н. Чистякова стала першою, Карлов Д. став третім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На чемпіонаті України з дзюдо серед дорослих Н. Чистякова стала першою, а Карлов Д. – третім.</w:t>
      </w:r>
    </w:p>
    <w:p>
      <w:pPr>
        <w:pStyle w:val="TextBodyIndent"/>
        <w:ind w:hanging="0"/>
        <w:rPr/>
      </w:pPr>
      <w:r>
        <w:rPr/>
        <w:tab/>
        <w:t xml:space="preserve">Міськими  командами взято участь  у чотирьох заходах , а саме: </w:t>
      </w:r>
      <w:r>
        <w:rPr>
          <w:b/>
        </w:rPr>
        <w:t>Чемпіонаті Чернігівської області з фут залу серед ветеранів 45  років і старше де міська команда «Ніжин-Ветеран» стала чемпіоном області</w:t>
      </w:r>
      <w:r>
        <w:rPr/>
        <w:t xml:space="preserve">. Чемпіонаті України 2019 року з волейболу пляжного серед юнаків до 17 років, Відкритому чемпіонаті Чернігівської області з активних шахів серед ветеранів, </w:t>
      </w:r>
      <w:r>
        <w:rPr>
          <w:lang w:val="en-US"/>
        </w:rPr>
        <w:t>VII</w:t>
      </w:r>
      <w:r>
        <w:rPr/>
        <w:t>- обласній зимовій Спартакіаді 2019 року.</w:t>
      </w:r>
    </w:p>
    <w:p>
      <w:pPr>
        <w:pStyle w:val="TextBodyIndent"/>
        <w:ind w:hanging="0"/>
        <w:rPr/>
      </w:pPr>
      <w:r>
        <w:rPr/>
        <w:tab/>
        <w:t>Відділом проведено чотири  учбово-тренувальних зборів з баскетболу з метою підготовки до участі у п’ятому турі чемпіонату Київської області з баскетболу серед юнацьких команд, з фут залу з метою підготовки до чемпіонату області з фут залу «Граймо за Україну разом», з шахів з метою підготовки до відкритого чемпіонату Чернігівської області з шахів серед юнаків і дівчат,  з лижних перегонів з метою підготовки до обласної зимової Спартакіади 2019 року.</w:t>
      </w:r>
    </w:p>
    <w:p>
      <w:pPr>
        <w:pStyle w:val="TextBodyIndent"/>
        <w:ind w:hanging="0"/>
        <w:rPr/>
      </w:pPr>
      <w:r>
        <w:rPr/>
        <w:tab/>
        <w:t xml:space="preserve">У березні місяці відділом із запланованих 12 заходів всі заходи виконані у повному обсязі. Проведено чотири загальноміських заходів,а саме: Відкритий особисто-командний кубок міста з настільного тенісу, кубок м. Ніжина з фут залу серед ветеранів 40 років і старші, чемпіонат міста з настільного тенісу серед команд  ЗОШ, кубок м. Ніжина з міні-футболу серед команд ЗОШ. Міські команди та провідні спортсмени міста взяли участь у трьох  обласних заходах і одному  чемпіонаті України а саме : </w:t>
      </w:r>
      <w:r>
        <w:rPr>
          <w:b/>
        </w:rPr>
        <w:t>Чемпіонат Чернігівської області з дзюдо серед юніорів та юніорок до 21 року. Міська команда в складі 7 спортсменів виборола 6 нагород, 4- перших місць, 2- третіх місць</w:t>
      </w:r>
      <w:r>
        <w:rPr/>
        <w:t xml:space="preserve">. </w:t>
      </w:r>
    </w:p>
    <w:p>
      <w:pPr>
        <w:pStyle w:val="TextBodyIndent"/>
        <w:ind w:hanging="0"/>
        <w:rPr/>
      </w:pPr>
      <w:r>
        <w:rPr>
          <w:b/>
        </w:rPr>
        <w:t xml:space="preserve">Міська команда з хортингу в складі 12 спортсменів взяла участь чемпіонаті України де здобула чотири золотих , три срібних та п’ять бронзових медалей.  У відкритому чемпіонаті Чернігівської області з шахів серед юнаків і дівчат і серед чоловіків міська команда була представлена 2 спортсменами, Володимир Михальський став чемпіоном області </w:t>
      </w:r>
      <w:r>
        <w:rPr/>
        <w:t xml:space="preserve">, а Микола Кожем’яко зайняв  п’яте місце. </w:t>
      </w:r>
    </w:p>
    <w:p>
      <w:pPr>
        <w:pStyle w:val="TextBodyIndent"/>
        <w:ind w:hanging="0"/>
        <w:rPr>
          <w:b/>
          <w:b/>
        </w:rPr>
      </w:pPr>
      <w:r>
        <w:rPr/>
        <w:t xml:space="preserve">23-24 березня міська жіноча  волейбольна команда візьме участь у півфіналі чемпіонату Чернігівської області  з волейболу. </w:t>
      </w:r>
      <w:r>
        <w:rPr>
          <w:b/>
        </w:rPr>
        <w:t>Представляла наше місто у чемпіонаті України з легкої атлетики серед ДЮСШ та СДЮШОР з двоборстві у приміщенні серед юнаків і дівчат 2004-05 рр.н Іванна Біленька яка стала бронзовим призером цих змагань.</w:t>
      </w:r>
    </w:p>
    <w:p>
      <w:pPr>
        <w:pStyle w:val="TextBody"/>
        <w:spacing w:lineRule="auto" w:line="276"/>
        <w:ind w:firstLine="708"/>
        <w:rPr/>
      </w:pPr>
      <w:r>
        <w:rPr/>
        <w:tab/>
      </w:r>
      <w:r>
        <w:rPr>
          <w:bCs/>
        </w:rPr>
        <w:t>У березні місяці відділом з питань фізичної культури та спорту було проведено та взято участь у 21 заході.</w:t>
      </w:r>
    </w:p>
    <w:p>
      <w:pPr>
        <w:pStyle w:val="TextBody"/>
        <w:spacing w:lineRule="auto" w:line="276"/>
        <w:ind w:firstLine="709"/>
        <w:rPr>
          <w:bCs/>
        </w:rPr>
      </w:pPr>
      <w:r>
        <w:rPr>
          <w:bCs/>
        </w:rPr>
        <w:t>Так в місті було проведено: кубок міста Ніжина з міні-футболу серед команд ЗОШ, чемпіонат міста Ніжина з настільного тенісу серед команд ЗОШ, відкритий кубок м. Ніжина з фут залу серед ветеранів 40 років і старші, відкритий особисто-командний кубок міста з настільного тенісу,  відкритий чемпіонат м. Ніжина з шахів серед юнаків та дівчат 2006 р.н. та молодших, учбово - тренувальні збори з баскетболу, хортингу, футболу, легкої атлетики, вільної боротьби, дзюдо, волейболу та взято участь у:</w:t>
      </w:r>
    </w:p>
    <w:p>
      <w:pPr>
        <w:pStyle w:val="TextBody"/>
        <w:numPr>
          <w:ilvl w:val="0"/>
          <w:numId w:val="1"/>
        </w:numPr>
        <w:spacing w:lineRule="auto" w:line="276"/>
        <w:rPr>
          <w:bCs/>
        </w:rPr>
      </w:pPr>
      <w:r>
        <w:rPr>
          <w:bCs/>
        </w:rPr>
        <w:t>Чемпіонаті Чернігівської області з фут залу «Граємо за Україну Разом»;</w:t>
      </w:r>
    </w:p>
    <w:p>
      <w:pPr>
        <w:pStyle w:val="TextBody"/>
        <w:numPr>
          <w:ilvl w:val="0"/>
          <w:numId w:val="1"/>
        </w:numPr>
        <w:spacing w:lineRule="auto" w:line="276"/>
        <w:rPr>
          <w:bCs/>
        </w:rPr>
      </w:pPr>
      <w:r>
        <w:rPr>
          <w:bCs/>
        </w:rPr>
        <w:t>Чемпіонаті Київської області з баскетболу серед юнацьких команд сезону 2018-2019р.р.</w:t>
      </w:r>
    </w:p>
    <w:p>
      <w:pPr>
        <w:pStyle w:val="TextBody"/>
        <w:numPr>
          <w:ilvl w:val="0"/>
          <w:numId w:val="1"/>
        </w:numPr>
        <w:spacing w:lineRule="auto" w:line="276"/>
        <w:rPr>
          <w:bCs/>
        </w:rPr>
      </w:pPr>
      <w:r>
        <w:rPr>
          <w:bCs/>
        </w:rPr>
        <w:t>Чемпіонаті України з Хортингу (дорослі, юніори, кадети, юнаки, молодші юнаки) «двобій», «форма», «показовий виступ»;</w:t>
      </w:r>
    </w:p>
    <w:p>
      <w:pPr>
        <w:pStyle w:val="TextBody"/>
        <w:numPr>
          <w:ilvl w:val="0"/>
          <w:numId w:val="1"/>
        </w:numPr>
        <w:spacing w:lineRule="auto" w:line="276"/>
        <w:rPr>
          <w:bCs/>
        </w:rPr>
      </w:pPr>
      <w:r>
        <w:rPr>
          <w:bCs/>
        </w:rPr>
        <w:t>Чемпіонаті України серед ДЮСШ та СДЮШОР з воборства у приміщенні серед юнаків 2004-2005 р.н. та молодші;</w:t>
      </w:r>
    </w:p>
    <w:p>
      <w:pPr>
        <w:pStyle w:val="TextBody"/>
        <w:numPr>
          <w:ilvl w:val="0"/>
          <w:numId w:val="1"/>
        </w:numPr>
        <w:spacing w:lineRule="auto" w:line="276"/>
        <w:rPr>
          <w:bCs/>
        </w:rPr>
      </w:pPr>
      <w:r>
        <w:rPr>
          <w:bCs/>
        </w:rPr>
        <w:t>Відкритому чемпіонаті Чернігівської області з шахів серед юнаків та дівчат;</w:t>
      </w:r>
    </w:p>
    <w:p>
      <w:pPr>
        <w:pStyle w:val="TextBody"/>
        <w:numPr>
          <w:ilvl w:val="0"/>
          <w:numId w:val="1"/>
        </w:numPr>
        <w:spacing w:lineRule="auto" w:line="276"/>
        <w:rPr>
          <w:bCs/>
        </w:rPr>
      </w:pPr>
      <w:r>
        <w:rPr>
          <w:bCs/>
        </w:rPr>
        <w:t>Чемпіонаті Чернігівської області з дзюдо серед юніорів та юніорок до 21 року;</w:t>
      </w:r>
    </w:p>
    <w:p>
      <w:pPr>
        <w:pStyle w:val="TextBody"/>
        <w:numPr>
          <w:ilvl w:val="0"/>
          <w:numId w:val="1"/>
        </w:numPr>
        <w:spacing w:lineRule="auto" w:line="276"/>
        <w:rPr>
          <w:bCs/>
        </w:rPr>
      </w:pPr>
      <w:r>
        <w:rPr>
          <w:bCs/>
        </w:rPr>
        <w:t>Чемпіонаті Чернігівської області з вільної боротьби серед кадетів;</w:t>
      </w:r>
    </w:p>
    <w:p>
      <w:pPr>
        <w:pStyle w:val="TextBody"/>
        <w:numPr>
          <w:ilvl w:val="0"/>
          <w:numId w:val="1"/>
        </w:numPr>
        <w:spacing w:lineRule="auto" w:line="276"/>
        <w:rPr>
          <w:bCs/>
        </w:rPr>
      </w:pPr>
      <w:r>
        <w:rPr>
          <w:bCs/>
        </w:rPr>
        <w:t>Чемпіонаті України з дзюдо серед юніорок та юніорів до 21 року, Н. Чистякова посіла 1 місце, карлов Данило – 2 місце і Крейтор Тимур – 5 місце.</w:t>
      </w:r>
    </w:p>
    <w:p>
      <w:pPr>
        <w:pStyle w:val="TextBodyIndent"/>
        <w:ind w:hanging="0"/>
        <w:rPr>
          <w:bCs/>
        </w:rPr>
      </w:pPr>
      <w:r>
        <w:rPr>
          <w:bCs/>
        </w:rPr>
        <w:t>Чемпіонаті Чернігівської області з волейболу серед жіночих команд.</w:t>
      </w:r>
    </w:p>
    <w:p>
      <w:pPr>
        <w:pStyle w:val="TextBodyIndent"/>
        <w:ind w:hanging="0"/>
        <w:rPr>
          <w:b/>
          <w:b/>
        </w:rPr>
      </w:pPr>
      <w:r>
        <w:rPr/>
        <w:tab/>
      </w:r>
      <w:r>
        <w:rPr>
          <w:b/>
        </w:rPr>
        <w:t>За перший квартал 2019 року відділом проведено та взято участь у 34 спортивно-масових заходах на які було використано 88 тис.грн.</w:t>
      </w:r>
    </w:p>
    <w:p>
      <w:pPr>
        <w:pStyle w:val="TextBodyIndent"/>
        <w:ind w:hanging="0"/>
        <w:rPr/>
      </w:pPr>
      <w:r>
        <w:rPr/>
        <w:tab/>
      </w:r>
      <w:r>
        <w:rPr>
          <w:b/>
        </w:rPr>
        <w:t>В січні місяці Володимиру Михальському було присвоєно  звання майстра спорту України з шахів ( перший МС України з шахів в м. Ніжині).</w:t>
      </w:r>
    </w:p>
    <w:p>
      <w:pPr>
        <w:pStyle w:val="TextBodyIndent"/>
        <w:ind w:hanging="0"/>
        <w:rPr>
          <w:b/>
          <w:b/>
        </w:rPr>
      </w:pPr>
      <w:r>
        <w:rPr/>
        <w:tab/>
      </w:r>
      <w:r>
        <w:rPr>
          <w:b/>
        </w:rPr>
        <w:t>З 06 по 10 березня в США відбулася товариські змагання з ракето модельного спорту  США – Україна. З семи спортсменів національної команди України,  Олександр Радченко та Денис Хміль представляли наше місто в цих змаганнях. Олександр Радченко здобув бронзові нагороди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Начальник відділу                                                     П.В.Глушко</w:t>
      </w:r>
    </w:p>
    <w:sectPr>
      <w:type w:val="nextPage"/>
      <w:pgSz w:w="11906" w:h="16838"/>
      <w:pgMar w:left="170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7:00Z</dcterms:created>
  <dc:creator>1</dc:creator>
  <dc:description/>
  <cp:keywords/>
  <dc:language>en-US</dc:language>
  <cp:lastModifiedBy>User</cp:lastModifiedBy>
  <cp:lastPrinted>2019-03-28T10:05:00Z</cp:lastPrinted>
  <dcterms:modified xsi:type="dcterms:W3CDTF">2019-03-28T08:05:00Z</dcterms:modified>
  <cp:revision>3</cp:revision>
  <dc:subject/>
  <dc:title>О П И С О В И Й   З В І Т</dc:title>
</cp:coreProperties>
</file>